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Contents1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center"/>
        <w:textAlignment w:val="baseline"/>
        <w:rPr/>
      </w:pPr>
      <w:r>
        <w:rPr>
          <w:rStyle w:val="NormalCharacter"/>
          <w:rFonts w:ascii="宋体;方正书宋_GBK" w:hAnsi="宋体;方正书宋_GBK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住宅工程主体结构分户验收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92"/>
        <w:gridCol w:w="725"/>
        <w:gridCol w:w="3206"/>
        <w:gridCol w:w="1396"/>
        <w:gridCol w:w="1832"/>
      </w:tblGrid>
      <w:tr>
        <w:trPr>
          <w:trHeight w:val="534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房（户）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日期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验收内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记录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现浇砼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含装配式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结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外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混凝土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构件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观缺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后浇带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、施工缝、预留孔洞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处理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外观质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装配式构件外观缺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尺寸偏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轴线位置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预留洞（孔）中心线位置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垂直度、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构件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平整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标高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截面尺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砌体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（含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二次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外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压顶、过梁、构造柱设置及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观缺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缝、条板墙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尺寸偏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轴线位置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垂直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表面平整度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门窗洞口高、宽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责任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意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户验收专用签章</w:t>
            </w:r>
          </w:p>
        </w:tc>
      </w:tr>
      <w:tr>
        <w:trPr>
          <w:trHeight w:val="230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192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168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日   　　　　　　　　　　　</w:t>
            </w:r>
          </w:p>
        </w:tc>
      </w:tr>
      <w:tr>
        <w:trPr>
          <w:trHeight w:val="217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192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168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75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经理：</w:t>
            </w:r>
          </w:p>
          <w:p>
            <w:pPr>
              <w:pStyle w:val="Normal"/>
              <w:snapToGrid w:val="false"/>
              <w:spacing w:lineRule="atLeast" w:line="340" w:before="0" w:after="0"/>
              <w:ind w:firstLine="192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91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总监：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　　　　　　</w:t>
            </w:r>
          </w:p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napToGrid w:val="true"/>
        <w:spacing w:lineRule="exact" w:line="578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注：本表一式四份（建设、设计、施工、监理各一份）</w:t>
      </w:r>
    </w:p>
    <w:p>
      <w:pPr>
        <w:pStyle w:val="Normal"/>
        <w:rPr>
          <w:rStyle w:val="NormalCharacter"/>
          <w:rFonts w:ascii="方正仿宋_GBK" w:hAnsi="方正仿宋_GBK" w:eastAsia="方正仿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1:20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