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业 主 授 权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兹有业主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val="en-US" w:eastAsia="zh-CN"/>
        </w:rPr>
        <w:t>身份证号：</w:t>
      </w:r>
      <w:r>
        <w:rPr>
          <w:rFonts w:eastAsia="方正仿宋_GBK" w:cs="方正仿宋_GBK" w:ascii="方正仿宋_GBK" w:hAnsi="方正仿宋_GBK"/>
          <w:b w:val="false"/>
          <w:bCs/>
          <w:sz w:val="30"/>
          <w:szCs w:val="30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）授权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身份证号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）代为对位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val="en-US" w:eastAsia="zh-CN"/>
        </w:rPr>
        <w:t>具体到房号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）住宅进行业主查验，代为了解相关情况、提出相关问题及诉求、签署相关文件，代为与建设单位进行协商处理相关问题等。本授权书自本人签字之日起生效，至授权的各项工作完结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：业主及业主授权人身份证正反面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业      主：（签名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业主授权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      期：</w:t>
      </w:r>
    </w:p>
    <w:p>
      <w:pPr>
        <w:pStyle w:val="Contents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30:20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